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enie hlavičky je podmienkou účasti v 2. ročníka Súťaže esejí Jána Horárika, rovnako ako podpis na konci práce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Formát textu: .doc/docx/ .rtf/.odt.. Písmo: Times New Roman 12. Zarovnávanie: vľavo. Riadkovanie: Násobky: 1,08.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Dátum, ...............................</w:t>
        <w:tab/>
        <w:tab/>
        <w:tab/>
        <w:tab/>
        <w:tab/>
        <w:t xml:space="preserve">         ...............................................</w:t>
      </w:r>
    </w:p>
    <w:p>
      <w:pPr>
        <w:pStyle w:val="Normal"/>
        <w:spacing w:lineRule="auto" w:line="256"/>
        <w:ind w:left="4956" w:firstLine="708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autora/autorky esej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Súťaž esejí Jána Horárika</w:t>
    </w:r>
    <w:r>
      <w:rPr>
        <w:sz w:val="20"/>
        <w:szCs w:val="20"/>
        <w:lang w:val="sk-SK"/>
      </w:rPr>
      <w:t xml:space="preserve"> 2025 – Spoločnosť Prometheus</w:t>
      <w:tab/>
    </w: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Súťaž esejí Jána Horárika</w:t>
    </w:r>
    <w:r>
      <w:rPr>
        <w:sz w:val="20"/>
        <w:szCs w:val="20"/>
        <w:lang w:val="sk-SK"/>
      </w:rPr>
      <w:t xml:space="preserve"> 2025 – Spoločnosť Prometheus</w:t>
      <w:tab/>
    </w: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Súťažiaci/súťažiaca podpisom tejto práce (v závere práce, na str. 3.) potvrdzuje originalitu práce a vyjadruje zároveň súhlas pre Spoločnosť Prometheus a Riadiacu komisiu Súťaže esejí Jána Horárika so spracovaním predložených osobných údajov v tomto ročníku Súťaže esejí Jána Horárika, za účelom </w:t>
      </w:r>
      <w:r>
        <w:rPr>
          <w:rFonts w:cs="Calibri"/>
          <w:szCs w:val="22"/>
          <w:lang w:val="sk-SK"/>
        </w:rPr>
        <w:t xml:space="preserve">organizácie priebehu súťaže, vyhodnotenia, zverejnenia výsledkov zo súťaže, vrátane zverejnenia na webovom sídle Spoločnosti Prometheus (www.prometheus.sk), sieťovania súťaže, </w:t>
      </w:r>
      <w:r>
        <w:rPr>
          <w:lang w:val="sk-SK"/>
        </w:rPr>
        <w:t>vedenie štatistík a vydanie Kroniky súťaže, pre prípad získania a realizácie ceny a s tým súvisiace nevyhnutné kontaktovanie predsedom riadiacej komisie súťaže alebo inou poverenou osobou re. donorom ceny, ako aj v záujme získania informácií o ďalších aktivitách Spoločnosti Prometheus a partnerov súťaže. Výhrady k tomuto súhlasu možno uviesť osobitne k podpi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742"/>
      <w:gridCol w:w="1179"/>
      <w:gridCol w:w="3166"/>
    </w:tblGrid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úťažiaca/súťažiaci  ↓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Škola  ↓</w:t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eno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Názov 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Priezvisko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ydlisko: ul. a č. d.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dresa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SČ a obec 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mail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Kontakt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-mail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Číslo témy eseje</w:t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pBdr>
        <w:top w:val="single" w:sz="4" w:space="1" w:color="000000"/>
      </w:pBdr>
      <w:rPr>
        <w:sz w:val="20"/>
        <w:szCs w:val="20"/>
        <w:lang w:val="sk-SK"/>
      </w:rPr>
    </w:pPr>
    <w:r>
      <w:rPr>
        <w:sz w:val="20"/>
        <w:szCs w:val="20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7:00Z</dcterms:created>
  <dc:creator>Viliam Figusch</dc:creator>
  <dc:description/>
  <dc:language>en-US</dc:language>
  <cp:lastModifiedBy>hradecky48523</cp:lastModifiedBy>
  <cp:lastPrinted>2022-11-24T14:08:00Z</cp:lastPrinted>
  <dcterms:modified xsi:type="dcterms:W3CDTF">2025-03-06T11:28:00Z</dcterms:modified>
  <cp:revision>3</cp:revision>
  <dc:subject/>
  <dc:title/>
</cp:coreProperties>
</file>